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acja na temat realizacji wydatków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ństwowej Inspekcji Sanitarnej woj. lubuskiego               za 2014 rok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Budżet Państwowej Inspekcji Sanitarnej woj. lubuskiego w 2014 roku realizowany był </w:t>
        <w:br/>
        <w:t>w oparciu o kwoty dochodów i wydatków wynikających z ustawy budżetowej przyznanych przez  Wojewodę Lubus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 </w:t>
      </w:r>
      <w:r>
        <w:rPr/>
        <w:t>Struktura planu finansowego wydatków za rok 2014 według grup ekonomicznych przedstawia się następująco: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420"/>
        <w:jc w:val="both"/>
        <w:rPr/>
      </w:pPr>
      <w:r>
        <w:rPr/>
        <w:t>świadczenia na rzecz osób fizycznych                 179 tys. zł – 0,63 % wydat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420"/>
        <w:jc w:val="both"/>
        <w:rPr/>
      </w:pPr>
      <w:r>
        <w:rPr/>
        <w:t>wydatki bieżące jednostek budżetowych        27 642 tys. zł – 96,72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420"/>
        <w:jc w:val="both"/>
        <w:rPr/>
      </w:pPr>
      <w:r>
        <w:rPr/>
        <w:t>wydatki majątkowe                                              758 tys. zł – 2,65 %</w:t>
      </w:r>
    </w:p>
    <w:p>
      <w:pPr>
        <w:pStyle w:val="Normal"/>
        <w:tabs>
          <w:tab w:val="clear" w:pos="708"/>
          <w:tab w:val="left" w:pos="360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Zwiększenia wydatków w 2014 rok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40" w:hanging="0"/>
        <w:jc w:val="both"/>
        <w:rPr/>
      </w:pPr>
      <w:r>
        <w:rPr/>
        <w:t>Decyzjami Wojewody Lubuskiego plan wydatków został zwiększony  o kwotę 649 000 zł, z t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7 000 zł z rezerwy Wojewody Lubuskiego przeznaczone na zakup wyposaż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397 500 zł przeznaczone na zakup pieca w PSSE w Żarach, zakup centrali telefonicznej w WSSE, zakup sprzętu komputerowego niezbędnego do pracy w systemie EZD w Powiatowych Stacjach Sanitarno-Epidemiologicnzych, montaż opraw rastowych w WSSE oraz opłacenie najpilniejszych zobowiązań Inspekcji Sanitar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185 000 zł przeznaczone na zakup i wdrożenie w laboratorium Wojewódzkiej Stacji Sanitarno-Epidemiologicznej w Gorzowie Wlkp. techniki PCR będącej nowoczesnym narzędziem diagnostyki mikrobiologi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59 500 zł z przeznaczeniem na zakup sprzętu informatycznego oraz programu do laboratorium Inspekcji Sanitarn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40" w:hanging="0"/>
        <w:jc w:val="both"/>
        <w:rPr/>
      </w:pPr>
      <w:r>
        <w:rPr/>
        <w:t xml:space="preserve">Decyzjami Ministra Finansów plan wydatków został zwiększony o kwotę 543 900 zł, </w:t>
        <w:br/>
        <w:t>z t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175 000 zł z rezerwy celowej budżetu państwa poz. 59, z przeznaczeniem </w:t>
        <w:br/>
        <w:t>na realizację zadań pod nazwą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04" w:hanging="0"/>
        <w:jc w:val="both"/>
        <w:rPr/>
      </w:pPr>
      <w:r>
        <w:rPr/>
        <w:t>- zakup aparatury badawczej do prowadzenia monitoringu środowiska-spektrometru absorpcji atomowej przez WSSe w Gorzowie Wielkopolskim-125 000zł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04" w:hanging="0"/>
        <w:jc w:val="both"/>
        <w:rPr/>
      </w:pPr>
      <w:r>
        <w:rPr/>
        <w:t>- doposażenie w aparaturę i sprzęt do wykonywania badań jakości wody w ramach PMŚ, przez PSSE w Zielonej Górze- 50 000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368 900zł z rezerwy celowej budżetu państwa poz. 73, przeznaczone na uzupełnienie wydatków na ubezpieczenie społeczne pracowników, w związku z podniesieniem od dnia 1 lutego 2012r. wysokości składki rentowej  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38" w:hanging="0"/>
        <w:jc w:val="both"/>
        <w:rPr/>
      </w:pPr>
      <w:r>
        <w:rPr/>
        <w:t xml:space="preserve">    </w:t>
      </w:r>
      <w:r>
        <w:rPr/>
        <w:t xml:space="preserve">Ponadto, w związku ze zmianą od 01 stycznia 2011r zasad rozliczania kosztów zadań zleconych, plan wydatków Państwowej Inspekcji Sanitarnej woj. lubuskiego w okresie </w:t>
        <w:br/>
        <w:t xml:space="preserve">2014 roku został zwiększony o kwotę 336 000 zł., czyli o środki pochodzące z rezerwy celowej przeznaczonej na sfinansowanie skutków zmian systemowych wynikających </w:t>
        <w:br/>
        <w:t xml:space="preserve">z art.94 ustawy z dnia 27 sierpnia 2009 r . Przepisy wprowadzające ustawę o finansach publicznych z tytułu przejętych zadań realizowanych przez wojewódzką i powiatowe stacje sanitarno-epidemiologiczne na podstawie art.36 ust.3b ustawy z dnia 14 marca 1985 r. </w:t>
        <w:br/>
        <w:t xml:space="preserve">o Państwowej Inspekcji Sanitarnej, które w 2010 r. były finansowane ze środków gromadzonych na rachunku dochodów własnych.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alizacja wydatków budżetu Państwowej Inspekcji Sanitarnej woj. lubuskiego              w 201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  <w:t>Szczegółową realizację wydatków bieżących i majątkowych w Państwowej Inspekcji Sanitarnej woj. lubuskiego przedstawia poniższa tabela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6"/>
        <w:gridCol w:w="1255"/>
        <w:gridCol w:w="1195"/>
        <w:gridCol w:w="1140"/>
        <w:gridCol w:w="1440"/>
        <w:gridCol w:w="90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acj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wg ustawy budżetow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środki z rezerwy celow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środ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na 31.12. 201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na dzień 31.12.2014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6: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Drezdenk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 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 158,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Gorzowie Wlk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4 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4 748,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Krośnie Odrz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 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371,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Międzyrzecz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4 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 091,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Nowej Sol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 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0 362,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łubica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 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 403,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ulęcin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 661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Świebodzin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88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Zielonej Górz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9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5 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4 192,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Żagani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 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 299,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Żara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 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 744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SE  w Gorzowie Wlk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5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88 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45 138,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05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 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578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493 051,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0</w:t>
            </w:r>
          </w:p>
        </w:tc>
      </w:tr>
    </w:tbl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alizacja dochodów Państwowej Inspekcji Sanitarnej woj. lubuskiego w 2014 roku</w:t>
      </w:r>
    </w:p>
    <w:p>
      <w:pPr>
        <w:pStyle w:val="Normal"/>
        <w:ind w:left="2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/>
        <w:t>Szczegółową realizację dochodów w Państwowej Inspekcji Sanitarnej woj. lubuskiego przedstawia tabela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ział 85132 Inspekcja Sanitarna</w:t>
      </w:r>
    </w:p>
    <w:p>
      <w:pPr>
        <w:pStyle w:val="Normal"/>
        <w:ind w:left="644" w:hanging="0"/>
        <w:jc w:val="both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03"/>
        <w:gridCol w:w="2303"/>
        <w:gridCol w:w="23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onanie na dzień 31.12.2014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Drezde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50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Gorzowie Wl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400,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Krośnie Odr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34,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Międzyrzec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37,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Nowej So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873,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łubic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42,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ulęc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49,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Świebodz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06,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Zielonej Gór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547,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Żaga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402,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Żar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09,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SE  w Gorzowie Wl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972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 127,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93</w:t>
            </w:r>
          </w:p>
        </w:tc>
      </w:tr>
    </w:tbl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dział 85193 dochody państwowej jednostki budżetowej uzyskane z tytułu przejęcia zadań, które w 2010 r. były finansowane z rachunku dochodów własnych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03"/>
        <w:gridCol w:w="2303"/>
        <w:gridCol w:w="23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nie na dzień 31.12.2014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3: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Drezde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39,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Gorzowie Wl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31,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Krośnie Odr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Międzyrzec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0,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Nowej So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83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łubic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70,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ulęc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66,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Świebodz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38,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Zielonej Gór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 220,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Żaga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80,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Żar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61,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SE w Gorzowie Wl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6 291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4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73 623,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0</w:t>
            </w:r>
          </w:p>
        </w:tc>
      </w:tr>
    </w:tbl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Państwowej Inspekcji Sanitarnej woj. lubuskiego w układzie zadaniow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38" w:firstLine="468"/>
        <w:jc w:val="both"/>
        <w:rPr/>
      </w:pPr>
      <w:r>
        <w:rPr/>
        <w:t xml:space="preserve">Państwowa Inspekcja Sanitarna jako organ administracji rządowej realizuje zadanie nadzór sanitarno-epidemiologiczny, profilaktyka i promocja zdrowia w ramach funkcji </w:t>
        <w:br/>
        <w:t xml:space="preserve">20. Zdrowie. </w:t>
      </w:r>
    </w:p>
    <w:p>
      <w:pPr>
        <w:pStyle w:val="Normal"/>
        <w:spacing w:lineRule="auto" w:line="360"/>
        <w:ind w:left="238" w:hanging="0"/>
        <w:jc w:val="both"/>
        <w:rPr/>
      </w:pPr>
      <w:r>
        <w:rPr/>
        <w:t>Podstawowym celem działalności Państwowej Inspekcji Sanitarnej województwa lubuskiego  jest poprawa stanu sanitarno-epidemiologicznego województwa lubuskiego. Cel ten jest realizowany  w zadaniu 20.5 –nadzór sanitarno-epidemiologiczny, profilaktyka i promocja zdrowia.</w:t>
      </w:r>
    </w:p>
    <w:p>
      <w:pPr>
        <w:pStyle w:val="Normal"/>
        <w:spacing w:lineRule="auto" w:line="360"/>
        <w:ind w:left="238" w:hanging="0"/>
        <w:jc w:val="both"/>
        <w:rPr/>
      </w:pPr>
      <w:r>
        <w:rPr/>
        <w:t xml:space="preserve">Podstawowym miernikiem tego zadania jest liczba osób objętych działaniami profilaktycznymi i promocyjnymi w stosunku do liczby mieszkańców województwa. Miernik ten został zrealizowany w  72 % (731 625 / 1 020 702). </w:t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0:00Z</dcterms:created>
  <dc:creator>a</dc:creator>
  <dc:description/>
  <cp:keywords/>
  <dc:language>en-US</dc:language>
  <cp:lastModifiedBy>GW13</cp:lastModifiedBy>
  <cp:lastPrinted>2015-03-09T13:41:00Z</cp:lastPrinted>
  <dcterms:modified xsi:type="dcterms:W3CDTF">2015-03-13T09:38:00Z</dcterms:modified>
  <cp:revision>8</cp:revision>
  <dc:subject/>
  <dc:title>Informacja na temat realizacji wydatków     </dc:title>
</cp:coreProperties>
</file>