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Załącznik nr 4 do Instrukcji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WIDEN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YŻURNYCH ŚRODKÓW OCHRONY INDYWIDUALNEJ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ŻURNEJ ODZIEŻY ROBOC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70"/>
        <w:gridCol w:w="591"/>
        <w:gridCol w:w="878"/>
        <w:gridCol w:w="1409"/>
        <w:gridCol w:w="701"/>
        <w:gridCol w:w="703"/>
        <w:gridCol w:w="1382"/>
        <w:gridCol w:w="902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yżurnego środka ochrony indywidualnej/ dyżurnej odzieży roboczej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bra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yżurnego środka ochrony indywidualnej/ dyżurnej odzieży roboczej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da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yżurnego środka ochrony indywidualnej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żurnej odzieży roboczej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soby wydającej środk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soby przyjmującej środki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40" w:before="60" w:after="0"/>
      <w:ind w:firstLine="340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07:00Z</dcterms:created>
  <dc:creator>Sanepid 16</dc:creator>
  <dc:description/>
  <cp:keywords/>
  <dc:language>en-US</dc:language>
  <cp:lastModifiedBy>Your User Name</cp:lastModifiedBy>
  <cp:lastPrinted>2011-09-14T11:04:00Z</cp:lastPrinted>
  <dcterms:modified xsi:type="dcterms:W3CDTF">2012-01-13T10:07:00Z</dcterms:modified>
  <cp:revision>2</cp:revision>
  <dc:subject/>
  <dc:title/>
</cp:coreProperties>
</file>