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Załącznik </w:t>
      </w:r>
      <w:r>
        <w:rPr>
          <w:sz w:val="20"/>
          <w:szCs w:val="20"/>
        </w:rPr>
        <w:t xml:space="preserve">do zarządzeni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yrektora WSSE w Gorzowie Wlkp. 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sz w:val="20"/>
          <w:szCs w:val="20"/>
        </w:rPr>
        <w:t>nr 24 z dnia 8 grudnia 2014 r.</w:t>
      </w:r>
    </w:p>
    <w:p>
      <w:pPr>
        <w:pStyle w:val="Normal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Gorzów Wlkp., dnia .................................. r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tokół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adania zużycia paliw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w składzi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szard Such – przewodniczący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Jan Szczotka – członek komisji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cja Chlebowska – członek komisji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przeprowadziła w dniach ……………………pomiar zużycia paliwa (etylina). 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Nazwa pojazdu: Hundai i40 typ osobowy  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Nr rejestracyjny FG 9587A rok produkcji 2012r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 xml:space="preserve">3. Pomiar zużycia paliwa przeprowadzono podczas pracy samochodu z włączonymi urządzeniami chłodniczymi (wyposażeniem pojazdu) i klimatyzacją 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Stan licznika przed rozpoczęciem pomiaru wg zał. kart drogowych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5. Stan licznika po zakończeniu pomiaru  wg zał. kart drogowych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W czasie pomiaru po przejechaniu ………km zużyto …….litrów etyliny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7. Charakterystyka trasy …………………………………………………………………………….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8. Panujące warunki atmosferyczne 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9. Średnie zużycie paliwa na 100 km przejazdu …………………………………………………….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10. Komisja ustaliła normę zużycia paliwa w ilości ……………………. ......................................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y członków komisji: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oną normę zatwierdzam: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rzów Wlkp., dnia ……………     ………………………………….</w:t>
      </w:r>
    </w:p>
    <w:p>
      <w:pPr>
        <w:pStyle w:val="TextBody"/>
        <w:ind w:left="2124" w:firstLine="708"/>
        <w:jc w:val="lef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podpis Dyrektora Wojewódzkiej Stacji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sectPr>
      <w:footerReference w:type="default" r:id="rId2"/>
      <w:type w:val="nextPage"/>
      <w:pgSz w:w="12240" w:h="15840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 Antiqua" w:hAnsi="Book Antiqua" w:cs="Book Antiqu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8" w:hanging="0"/>
      <w:jc w:val="right"/>
      <w:outlineLvl w:val="5"/>
    </w:pPr>
    <w:rPr>
      <w:rFonts w:ascii="Book Antiqua" w:hAnsi="Book Antiqua" w:cs="Book Antiqua"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57:00Z</dcterms:created>
  <dc:creator>a</dc:creator>
  <dc:description/>
  <dc:language>en-US</dc:language>
  <cp:lastModifiedBy>Agnieszka Prucnal</cp:lastModifiedBy>
  <cp:lastPrinted>2014-12-04T08:33:00Z</cp:lastPrinted>
  <dcterms:modified xsi:type="dcterms:W3CDTF">2014-12-05T10:57:00Z</dcterms:modified>
  <cp:revision>2</cp:revision>
  <dc:subject/>
  <dc:title>Załączniki do Instrukcji inwentaryzacyjnej:</dc:title>
</cp:coreProperties>
</file>