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UŻYCZENIE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, typ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ewidencyjny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 dot. środka trwałego (stan techniczny użyczanego środka trwałego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użyczająca środek trwały: 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biorąca środek trwały w użyczenie: 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życzenia środka trwałego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idywany okres użyczenia środka trwałego: ……………………………………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  <w:tab/>
        <w:tab/>
        <w:t xml:space="preserve">       ……………..……………………………                       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 Kierownika Działu/Oddziału/komórki                                  (data i podpis Kierownika Działu/Oddziału/komórki organizacyjnej użyczającej środek trwały)                                                   organizacyjnej biorącej środek trwały w użyczen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wpływu wniosku do Oddziału Administracyjno-Technicznego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 xml:space="preserve">                              ……………………………………</w:t>
      </w:r>
      <w:r>
        <w:rPr/>
        <w:t>..</w:t>
      </w:r>
    </w:p>
    <w:p>
      <w:pPr>
        <w:pStyle w:val="Normal"/>
        <w:ind w:left="3540" w:firstLine="708"/>
        <w:rPr/>
      </w:pPr>
      <w:r>
        <w:rPr>
          <w:i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 xml:space="preserve">data i podpis pracownika OAT przyjmującego wniosek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7:00Z</dcterms:created>
  <dc:creator>k_sulkowska</dc:creator>
  <dc:description/>
  <dc:language>en-US</dc:language>
  <cp:lastModifiedBy>Agnieszka Prucnal</cp:lastModifiedBy>
  <cp:lastPrinted>2014-12-11T10:17:00Z</cp:lastPrinted>
  <dcterms:modified xsi:type="dcterms:W3CDTF">2014-12-11T12:27:00Z</dcterms:modified>
  <cp:revision>2</cp:revision>
  <dc:subject/>
  <dc:title>Załącznik nr 1</dc:title>
</cp:coreProperties>
</file>