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r 2 do zarządzenia nr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yrektora WSSE w Gorzowie Wlkp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8 stycznia 2014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WZÓR 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ENNIK OPŁAT ZA UDOSTĘPNIANIE DOKUMENTACJI MEDYCZNEJ W WOJEWÓDZKIEJ STACJ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ITARNO-EPIDEMIOLOGICZNEJ W GORZOWIE WLKP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sług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konanie 1 strony kopi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ykonanie 1 strony odpisu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                                          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Data, popis Głównej Księgowej</w:t>
        <w:tab/>
        <w:tab/>
        <w:tab/>
        <w:t xml:space="preserve">                                   Data, podpis Dyrekto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28:00Z</dcterms:created>
  <dc:creator>Agnieszka Prucnal</dc:creator>
  <dc:description/>
  <cp:keywords/>
  <dc:language>en-US</dc:language>
  <cp:lastModifiedBy>Agnieszka Prucnal</cp:lastModifiedBy>
  <cp:lastPrinted>2014-01-30T10:13:00Z</cp:lastPrinted>
  <dcterms:modified xsi:type="dcterms:W3CDTF">2014-01-30T09:13:00Z</dcterms:modified>
  <cp:revision>5</cp:revision>
  <dc:subject/>
  <dc:title/>
</cp:coreProperties>
</file>