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  <w:sz w:val="24"/>
          <w:szCs w:val="24"/>
        </w:rPr>
        <w:t xml:space="preserve">Załącznik nr 2 do Regulaminu ZFŚS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right="-1368" w:firstLine="708"/>
        <w:rPr>
          <w:sz w:val="26"/>
        </w:rPr>
      </w:pPr>
      <w:r>
        <w:rPr>
          <w:sz w:val="26"/>
        </w:rPr>
        <w:t xml:space="preserve">                          </w:t>
      </w:r>
      <w:r>
        <w:rPr>
          <w:sz w:val="26"/>
        </w:rPr>
        <w:t>Gorzów Wlkp., dnia ................................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z w:val="26"/>
        </w:rPr>
        <w:t xml:space="preserve">                       </w:t>
      </w:r>
      <w:r>
        <w:rPr>
          <w:b/>
          <w:sz w:val="26"/>
        </w:rPr>
        <w:t>WNIOSEK  Nr  …………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before="0" w:after="120"/>
        <w:jc w:val="both"/>
        <w:rPr/>
      </w:pPr>
      <w:r>
        <w:rPr>
          <w:sz w:val="26"/>
        </w:rPr>
        <w:t>pracownika WSSE ubiegającego się o dopłatę do wypoczynku z Zakładowego Funduszu Świadczeń Socjalnych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6"/>
        </w:rPr>
      </w:pPr>
      <w:r>
        <w:rPr>
          <w:sz w:val="26"/>
        </w:rPr>
        <w:t>Nazwisko i imię wnioskodawcy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</w:rPr>
      </w:pPr>
      <w:r>
        <w:rPr>
          <w:sz w:val="26"/>
        </w:rPr>
        <w:t>Adres zamieszkania   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</w:rPr>
      </w:pPr>
      <w:r>
        <w:rPr>
          <w:sz w:val="26"/>
        </w:rPr>
        <w:t>Nazwa Działu/Oddziału ..............................................................................................</w:t>
      </w:r>
    </w:p>
    <w:p>
      <w:pPr>
        <w:pStyle w:val="Normal"/>
        <w:spacing w:before="240" w:after="120"/>
        <w:jc w:val="both"/>
        <w:rPr>
          <w:sz w:val="26"/>
        </w:rPr>
      </w:pPr>
      <w:r>
        <w:rPr>
          <w:sz w:val="26"/>
        </w:rPr>
        <w:t>Proszę o przyznanie dopłaty z Zakładowego Funduszu Świadczeń Socjalnych do:</w:t>
      </w:r>
    </w:p>
    <w:p>
      <w:pPr>
        <w:pStyle w:val="Normal"/>
        <w:spacing w:before="0" w:after="120"/>
        <w:jc w:val="center"/>
        <w:rPr>
          <w:sz w:val="26"/>
        </w:rPr>
      </w:pPr>
      <w:r>
        <w:rPr>
          <w:sz w:val="26"/>
        </w:rPr>
        <w:t xml:space="preserve">........................................................................................................................................... </w:t>
      </w:r>
      <w:r>
        <w:rPr/>
        <w:t>/podać formę planowanego wypoczynku/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Oświadczam, że łączne dochody brutto* mojej rodziny w okresie  </w:t>
        <w:br/>
        <w:t xml:space="preserve">od .............................................  do .............................................  w przeliczeniu </w:t>
        <w:br/>
        <w:t xml:space="preserve">na jedną osobę miesięcznie w rodzinie stanowi  ..............................  zł. </w:t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*</w:t>
            </w:r>
            <w:r>
              <w:rPr>
                <w:b/>
                <w:sz w:val="24"/>
                <w:szCs w:val="24"/>
              </w:rPr>
              <w:t xml:space="preserve"> dochód brutto  rodziny, obliczony na  podstawie druku  PIT oraz innych dochodów nieopodatkowanych  za  poprzedni  rok  w  przeliczeniu  na jedną osobę w rodzinie miesięcznie </w:t>
            </w:r>
            <w:r>
              <w:rPr>
                <w:b/>
                <w:sz w:val="26"/>
              </w:rPr>
              <w:t>( zgodnie z § 7 ust. 3 pkt 2 Regulaminu ZFŚS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awdziwość wyżej przedstawionych danych potwierdzam własnym podpisem, świadoma(y) odpowiedzialności regulaminowej i karnej, jednocześnie przyjmuję do wiadomości, że podanie nieprawidłowych danych kwalifikuje wniosek do najniższego świadczenia lub nawet całkowitego wykluczenia jego przyznania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świadczam, że w razie nie wykorzystania w ustalonym terminie w roku bieżącym urlopu wypoczynkowego, o którym mowa w § 7 Regulaminu ZFŚS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)  z przyczyn niezależnych ode mnie i udokumentowanych ,  zobowiązuję się do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- wpłaty w kasie WSSE otrzymanej  kwoty dofinansowania w ciągu  miesiąca od  ostatniego dnia tego urlopu określonego we wniosku urlopowym, lub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- jego wykorzystania niezwłocznie po ustaniu tych przyczyn,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b) z przyczyn innych niż wymienione w ppkt. a) – zobowiązuję się do wpłaty w kasie WSSE otrzymanej kwoty dofinansowania w ciągu miesiąca od dnia jego otrzymania.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 xml:space="preserve">                    </w:t>
        <w:tab/>
        <w:tab/>
        <w:tab/>
        <w:t>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6"/>
        </w:rPr>
        <w:t xml:space="preserve">         </w:t>
      </w:r>
      <w:r>
        <w:rPr>
          <w:sz w:val="26"/>
        </w:rPr>
        <w:tab/>
        <w:tab/>
        <w:tab/>
        <w:tab/>
        <w:tab/>
        <w:tab/>
        <w:tab/>
      </w:r>
      <w:r>
        <w:rPr>
          <w:sz w:val="24"/>
          <w:szCs w:val="24"/>
        </w:rPr>
        <w:t xml:space="preserve">  (data i podpis wnioskodawcy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ypełnia zakład pracy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Potwierdzenie przez komórkę kadrową urlopu wypoczynkowego</w:t>
        <w:br/>
      </w:r>
    </w:p>
    <w:p>
      <w:pPr>
        <w:pStyle w:val="Normal"/>
        <w:jc w:val="both"/>
        <w:rPr>
          <w:sz w:val="26"/>
        </w:rPr>
      </w:pPr>
      <w:r>
        <w:rPr>
          <w:sz w:val="26"/>
        </w:rPr>
        <w:t>od  ............................................              do  ............................................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>................................................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 xml:space="preserve">   (data  i  podpis  pracownika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 xml:space="preserve">                    </w:t>
        <w:tab/>
        <w:tab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Adnotacja Sekcji Służb Pracowniczych </w:t>
      </w:r>
    </w:p>
    <w:p>
      <w:pPr>
        <w:pStyle w:val="Normal"/>
        <w:jc w:val="center"/>
        <w:rPr/>
      </w:pPr>
      <w:r>
        <w:rPr>
          <w:b/>
          <w:sz w:val="26"/>
        </w:rPr>
        <w:t>o przyznaniu świadczenia i dofinansowaniu z Funduszu</w:t>
      </w:r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Przyznano prawo do dopłaty do wypoczynku w 200 … roku dla: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..................................................................... w wysokości ..............................................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Przyznano kwotę  ..........    ................w   tym   kwota    podlegająca     opodatkowaniu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.........................................zł., nie podlegająca  opodatkowaniu  ...................................zł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(data  i  podpis  pracownik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(podpis kierownika komórki)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7:56:00Z</dcterms:created>
  <dc:creator>Your User Name</dc:creator>
  <dc:description/>
  <cp:keywords/>
  <dc:language>en-US</dc:language>
  <cp:lastModifiedBy>Your User Name</cp:lastModifiedBy>
  <cp:lastPrinted>2011-04-28T09:52:00Z</cp:lastPrinted>
  <dcterms:modified xsi:type="dcterms:W3CDTF">2012-04-25T08:47:00Z</dcterms:modified>
  <cp:revision>3</cp:revision>
  <dc:subject/>
  <dc:title/>
</cp:coreProperties>
</file>