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b/>
          <w:bCs/>
          <w:sz w:val="23"/>
          <w:szCs w:val="23"/>
        </w:rPr>
        <w:t xml:space="preserve">Załącznik Nr 2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Wykaz klas z Jednolitego Rzeczowego Wykazu Akt stanowiących wyjątki od podstawowego sposobu </w:t>
      </w:r>
      <w:r>
        <w:rPr>
          <w:rFonts w:cs="Arial" w:ascii="Arial" w:hAnsi="Arial"/>
          <w:b/>
          <w:bCs/>
          <w:i/>
          <w:iCs/>
        </w:rPr>
        <w:t>dokumentowania przebiegu załatwiania spraw obowiązującego w WSSE w Gorzowie Wlkp., prowadzonych w systemie tradycyjnym</w:t>
      </w:r>
      <w:r>
        <w:rPr>
          <w:rFonts w:cs="Arial" w:ascii="Arial" w:hAnsi="Arial"/>
          <w:b/>
          <w:bCs/>
        </w:rPr>
        <w:t>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ymbol klasyfikacyjny z wykazu a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sło klasyfikacyjne z wykazu akt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ażanie systemów zarządzania jakością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yka jakości i księga jakości oraz ich zmiany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y i instrukcje dotyczące zarządzania jakością oraz ich zmiany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yty jakości zewnętrzne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konalenie systemu zarządzania jakością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i koordynacja działań w systemie zarządzania jakością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wiązywanie kontaktów i określanie zakresu współdziałania organów rządowej administracji zespolonej w województwie z innymi podmiotami lub jednostkami organizacyjnymi na gruncie krajowym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 zjazdy, konferencje, seminaria, sympozja, fora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bcych zjazdach, konferencjach, seminariach, sympozjach, forach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ozdawczość na poziomie organów rządowej administracji zespolonej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y tematyczne lub przekrojowe, ankietyzacja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charakterze analitycznym i sprawozdawczym dla innych podmiotów i jednostek organizacyjnych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edzenia kierownictwa urzędu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e, zespoły, grupy robocze w urzędzie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bcych komisjach, zespołach, grupach roboczych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dy (zebrania) pracowników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y aktów normatywnych własnych kierownictw urzędów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y aktów normatywnych obcych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systemów teleinformatycznych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310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Organizacja systemu ochrony informacji niejawnych oraz wykazu tych informacji dla poszczególnych klauzul 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31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Bieżące działania podejmowane w zakresie informacji niejawnych 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312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dostępnianie informacji niejawnych 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danych osobowych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gi i wnioski przekazane do załatwienia według właściwości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512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Ewidencja druków ścisłego zarachowania 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513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Ewidencja pieczęci i pieczątek oraz ich odcisków 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52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Dzienniki ewidencyjne dla dokumentacji o różnych klauzulach niejawności 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522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rzekazywanie dokumentacji spraw niezakończonych zawierającej informacje niejawne między komórkami i jednostkami organizacyjnymi w związku ze zmianami organizacyjnymi 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e zewnętrzne w urzędach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e przeprowadzane przez urzędy w jednostkach im podległych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614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Książka kontroli 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owanie ryzyka dla realizacji zadań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 regulacje, ich projekty oraz wyjaśnienia, interpretacje, opinie w sprawach kadrowy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zymane od organów i jednostek zewnętrznych regulacje, wyjaśnienia, interpretacje, opinie, akty prawne dotyczące zagadnień z zakresu spraw kadrowy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y etatów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y stanowisk pracy i określanie zakresu kompetencji i zadań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łasne regulacje, ich projekty oraz wyjaśnienia, interpretacje, opinie w sprawach administracyjny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wanie i ocenianie osób zatrudniony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wy wojskowe osób zatrudniony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20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Akta osobowe osób zatrudnionych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22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omocnicza dokumentacja osobowa w komórkach organizacyjnych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egitymacje służbowe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24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Zaświadczenia o zatrudnieniu i wynagrodzeniu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dy obecności w pracy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encje w pracy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czenia czasu pracy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je służbowe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nie i zmiany czasu pracy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 godzinach nadliczbowy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52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odatki i opłaty publiczne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Ubezpieczenia majątkowe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mienia własnej jednostki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organizowane we własnym zakresie dla osób zatrudnionych w podmiota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ształcanie pracowników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i eksploatacja bieżąca budynków, lokali i pomieszczeń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rona mienia własnej jednostki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patrzenie materiałowe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nie pieczęci urzędowy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610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Magazynowanie środków trwałych i nietrwałych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61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Ewidencja środków trwałych i nietrwałych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612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Ewidencja osobistego wyposażenia pracowników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atacja i likwidacja środków trwałych i przedmiotów nietrwały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serwacja i remonty środków trwałych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62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Gospodarka odpadami (surowcami wtórnymi)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632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Eksploatacja własnych środków transportowych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72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Dokumentacja zamówień publicznych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110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rzygotowanie projektu budżetu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11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Budżet i jego zmiany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120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lan finansowy budżetu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liczanie dochodów, wydatków, subwencji i dotacji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124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prawozdania okresowe z wykonania budżetu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125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prawozdania roczne, bilans i analizy z wykonania budżetu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budżetów komórek organizacyjny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sowanie działalności urzędów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ekucja należności pieniężny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152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Windykacja należności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210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Dowody księgowe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21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Dokumentacja księgowa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220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Dokumentacja płac i potrąceń z płac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22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Listy płac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222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Kartoteki wynagrodzeń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223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Deklaracje podatkowe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224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Rozliczenie składek na ubezpieczenie społeczne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225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Dokumentacja wynagrodzeń z bezosobowego funduszu płac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23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pisy i protokoły inwentaryzacyjne, sprawozdania z przebiegu inwentaryzacji i różnice inwentaryzacyjne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y zarządzania kryzysowego oraz koordynowania działań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dunki i raporty sytuacyjne w zakresie zarządzania kryzysowego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żenia nadzwyczajne i zapobieganie ich skutkom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bieganie klęskom żywiołowym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łączności w sytuacjach kryzysowy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idencja sprzętu i materiałów łączności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6510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ystem kierowania obronnego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651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lanowanie obronne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6514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Organizacja służby zdrowia na potrzeby obronne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653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Gotowość obronna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658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Realizacja zadań na rzecz wojsk sojuszniczych wynikających z obowiązków państwa gospodarza (HNS)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e jednostek nadzorowany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realizacji ustaw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realizacji wdrożonych programów prewencyjny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2"/>
                <w:szCs w:val="22"/>
              </w:rPr>
              <w:t>90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a na rozpoczęcie innej działalności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i zbiorcze na dokumentację działalności inspekcyjną w sprawach sanitarny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ażnienia dla laboratoriów do prowadzenia badań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y funkcjonowania laboratorium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a badań laboratoryjny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canie wykonania badań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stwo badań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jakości laboratorium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a odwoławcze w sprawach sanitarnych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a medyczna w inspekcji sanitarnej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estracja zakładów opieki zdrowotnej 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aktyka i promocja zdrowia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alczanie chorób zakaźnych i epidemi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7:00Z</dcterms:created>
  <dc:creator>Paweł</dc:creator>
  <dc:description/>
  <cp:keywords/>
  <dc:language>en-US</dc:language>
  <cp:lastModifiedBy>Paweł</cp:lastModifiedBy>
  <cp:lastPrinted>2015-02-16T10:27:00Z</cp:lastPrinted>
  <dcterms:modified xsi:type="dcterms:W3CDTF">2015-02-16T09:28:00Z</dcterms:modified>
  <cp:revision>6</cp:revision>
  <dc:subject/>
  <dc:title>Załącznik Nr 1 </dc:title>
</cp:coreProperties>
</file>