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oby materialnie odpowiedzia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 inwentaryzacj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, niżej podpisana, jako osoba materialnie odpowiedzialna za powierzone składniki majątkowe w Wojewódzkiej Stacji Sanitarno-Epidemiologicznej w Gorzowie Wlkp.</w:t>
      </w:r>
    </w:p>
    <w:p>
      <w:pPr>
        <w:pStyle w:val="Normal"/>
        <w:jc w:val="both"/>
        <w:rPr/>
      </w:pPr>
      <w:r>
        <w:rPr/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dowody rachunkowe przychodowe i rozchodowe dotyczące prowadzonej placówki zostały wystawione i przekazane do księgowości WSSE oraz są ujęte w dokumentacji ewidencyjnej (kartoteki) według stanu na dzień 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Żadnych dowodów przychodowych i rozchodowych oraz innych, mogących mieć wpływ na wyliczenie inwentaryzacji już nie posiada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tatnie numery wystawionych dowodów są następują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PZ 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PZ ..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RW .................................................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umer dowodu RW 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szystkie składniki majątkowe znajdujące się w placówce należą do Wojewódzkiej Stacji Sanitarno-Epidemiologicznej w Gorzowie Wlkp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 zabezpieczenia powierzonego majątku jest ........................ (dobry, prawidłowy, wystarczający), ale mam zastrzeżenia do ........................................................................ (np. braku oświetlenia, braku instalacji alarmowej, nieskutecznych zamknięć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kresie międzyinwentaryzacyjnym wystąpiły (nie wystąpiły) zdarzenia i okoliczności, mające wpływ na wynik obecnej inwentaryzacji i wylicz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nich w szczególności należą:</w:t>
      </w:r>
    </w:p>
    <w:p>
      <w:pPr>
        <w:pStyle w:val="Normal"/>
        <w:ind w:left="360" w:hanging="0"/>
        <w:jc w:val="both"/>
        <w:rPr/>
      </w:pPr>
      <w:r>
        <w:rPr/>
        <w:tab/>
        <w:t xml:space="preserve">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both"/>
        <w:rPr/>
      </w:pPr>
      <w:r>
        <w:rPr/>
        <w:tab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Gorzów Wlkp., dnia .................................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 xml:space="preserve">          Podpis osoby materialnie odpowiedzialnej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b w:val="false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2">
    <w:name w:val="WW8Num47z2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4:00Z</dcterms:created>
  <dc:creator>a</dc:creator>
  <dc:description/>
  <cp:keywords/>
  <dc:language>en-US</dc:language>
  <cp:lastModifiedBy>Katarzyna Sułkowska</cp:lastModifiedBy>
  <cp:lastPrinted>2021-03-11T11:43:00Z</cp:lastPrinted>
  <dcterms:modified xsi:type="dcterms:W3CDTF">2021-03-11T10:43:00Z</dcterms:modified>
  <cp:revision>8</cp:revision>
  <dc:subject/>
  <dc:title>Załączniki do Instrukcji inwentaryzacyjnej:</dc:title>
</cp:coreProperties>
</file>