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PRAWDZENIE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, typ urząd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inwentarzowy środka trwał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przekazania środka trwałego do sprawd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przekazania środka trwałego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………………………………………</w:t>
      </w:r>
      <w:r>
        <w:rPr/>
        <w:t>..</w:t>
        <w:tab/>
        <w:tab/>
        <w:t xml:space="preserve">      ………………………………..</w:t>
      </w: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 xml:space="preserve"> (data i podpis Kierownika Działu/Oddziału/komórki                                 (data i podpis pracownika komórki organizacyj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ganizacyjnej przekazującej środek trwały do sprawdzenia)                   przyjmującej środek trwały do spraw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ROT SPRAWDZONEGO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cena przydatności środka trwał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 zwrotu przekazanego środka trwałego: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…………………………………</w:t>
      </w:r>
      <w:r>
        <w:rPr/>
        <w:t>..</w:t>
        <w:tab/>
        <w:tab/>
        <w:tab/>
        <w:t xml:space="preserve">      ……………………………………</w:t>
      </w: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 xml:space="preserve"> (podpis pracownika komórki organizacyjnej                                            (podpis Kierownika Działu/Oddziału/komór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ganizacyjnej zwracającej środek trwały)                                             organizacyjnej  przyjmującej środek trwał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4:00Z</dcterms:created>
  <dc:creator>k_sulkowska</dc:creator>
  <dc:description/>
  <cp:keywords/>
  <dc:language>en-US</dc:language>
  <cp:lastModifiedBy>Katarzyna Sułkowska</cp:lastModifiedBy>
  <cp:lastPrinted>2014-06-11T09:13:00Z</cp:lastPrinted>
  <dcterms:modified xsi:type="dcterms:W3CDTF">2018-06-08T11:48:00Z</dcterms:modified>
  <cp:revision>18</cp:revision>
  <dc:subject/>
  <dc:title>WNIOSEK O UŻYCZENIE SPRZĘTU</dc:title>
</cp:coreProperties>
</file>