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materialnie odpowiedzialnej za kas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inwentaryzac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a, jako osoba materialnie odpowiedzialna za powierzone składniki majątkowe w Wojewódzkiej Stacji Sanitarno-Epidemiologicznej w Gorzowie Wlkp.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port kasowy zamknięty wg stanu gotówki na dzień 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ych dowodów przychodowych i rozchodowych oraz innych, mogących mieć wpływ na wyliczenie inwentaryzacji już nie posiad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e numery wystawionych dowodów są następuj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KP 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KW 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składniki majątkowe znajdujące się w placówce należą do Wojewódzkiej Stacji Sanitarno-Epidemiologicznej w Gorzowie Wlk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zabezpieczenia powierzonego majątku jest ........................ (dobry, prawidłowy, wystarczający), ale mam zastrzeżenia do ........................................................................ (np. braku oświetlenia, braku instalacji alarmowej, nieskutecznych zamknię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kresie międzyinwentaryzacyjnym wystąpiły (nie wystąpiły) zdarzenia i okoliczności, mające wpływ na wynik obecnej inwentaryzacji i wyliczenia. </w:t>
      </w:r>
    </w:p>
    <w:p>
      <w:pPr>
        <w:pStyle w:val="Normal"/>
        <w:ind w:left="720" w:hanging="0"/>
        <w:jc w:val="both"/>
        <w:rPr/>
      </w:pPr>
      <w:r>
        <w:rPr/>
        <w:t>Do nich w szczególności należą:</w:t>
      </w:r>
    </w:p>
    <w:p>
      <w:pPr>
        <w:pStyle w:val="Normal"/>
        <w:ind w:left="360" w:hanging="0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orzów Wlkp., dnia .................................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Podpis osoby materialnie odpowiedzialn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9:00Z</dcterms:created>
  <dc:creator>a</dc:creator>
  <dc:description/>
  <cp:keywords/>
  <dc:language>en-US</dc:language>
  <cp:lastModifiedBy>Katarzyna Sułkowska</cp:lastModifiedBy>
  <cp:lastPrinted>2021-03-11T11:43:00Z</cp:lastPrinted>
  <dcterms:modified xsi:type="dcterms:W3CDTF">2021-03-16T11:30:00Z</dcterms:modified>
  <cp:revision>7</cp:revision>
  <dc:subject/>
  <dc:title>Załączniki do Instrukcji inwentaryzacyjnej:</dc:title>
</cp:coreProperties>
</file>