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WYKORZYSTYWANYCH ŚRODKÓW TRWAŁ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mórka przekazująca środek trwały ………………………………………………….………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97"/>
        <w:gridCol w:w="1985"/>
        <w:gridCol w:w="850"/>
        <w:gridCol w:w="2801"/>
      </w:tblGrid>
      <w:tr>
        <w:trPr>
          <w:trHeight w:val="64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środka trwał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Nr inwentarz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 technicz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a trwałego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porządzenia wykazu: 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</w:t>
      </w:r>
      <w:r>
        <w:rPr/>
        <w:t>..</w:t>
        <w:tab/>
      </w:r>
    </w:p>
    <w:p>
      <w:pPr>
        <w:pStyle w:val="Normal"/>
        <w:ind w:left="4248" w:firstLine="708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podpis Kierownika Działu/oddziału/</w:t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komórki organizacyjnej)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5:00Z</dcterms:created>
  <dc:creator>k_sulkowska</dc:creator>
  <dc:description/>
  <cp:keywords/>
  <dc:language>en-US</dc:language>
  <cp:lastModifiedBy>Katarzyna Sułkowska</cp:lastModifiedBy>
  <cp:lastPrinted>2018-06-08T13:58:00Z</cp:lastPrinted>
  <dcterms:modified xsi:type="dcterms:W3CDTF">2018-06-08T11:58:00Z</dcterms:modified>
  <cp:revision>12</cp:revision>
  <dc:subject/>
  <dc:title>WNIOSEK O UŻYCZENIE SPRZĘTU</dc:title>
</cp:coreProperties>
</file>